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treft: 2-Parken-Pas 200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Geachte heer / mevrouw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2"/>
        </w:rPr>
      </w:pPr>
      <w:r>
        <w:rPr>
          <w:sz w:val="22"/>
        </w:rPr>
        <w:t xml:space="preserve">Het doet ons plezier dat u het Bestelformulier voor een 2-Parken-Pas heeft opgevraagd. </w:t>
      </w:r>
    </w:p>
    <w:p>
      <w:pPr>
        <w:pStyle w:val="Normal"/>
        <w:tabs>
          <w:tab w:val="clear" w:pos="708"/>
          <w:tab w:val="left" w:pos="77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2"/>
        </w:rPr>
      </w:pPr>
      <w:r>
        <w:rPr>
          <w:sz w:val="22"/>
        </w:rPr>
        <w:t xml:space="preserve">Met de nieuwe 2-Parken-Pas heeft u het hele seizoen toegang heeft tot Avonturenpark Hellendoorn en Dolfinarium Harderwijk! Dus met één Pas kunt u onbeperkt genieten van de vele attracties, shows en voorstellingen. Niet een, twee of drie keer, maar zovaak u wilt. Als dat geen spetterend en avontuurlijk jaar wordt!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Nieuw: Gezins-2-Parken-Pas</w:t>
      </w:r>
    </w:p>
    <w:p>
      <w:pPr>
        <w:pStyle w:val="TextBody"/>
        <w:rPr>
          <w:sz w:val="22"/>
        </w:rPr>
      </w:pPr>
      <w:r>
        <w:rPr>
          <w:sz w:val="22"/>
        </w:rPr>
        <w:t>Nieuw is ook de Gezins-2-Parken-Pas. Reuze voordelig voor de grotere gezinnen, want u betaalt slechts voor 5 gezinsleden. Alle volgende kinderen zijn gratis. Kijk snel op het bestelformulier voor de prijs van de Gezins-2-Parken-P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gratis uitjes</w:t>
      </w:r>
    </w:p>
    <w:p>
      <w:pPr>
        <w:pStyle w:val="Normal"/>
        <w:rPr>
          <w:sz w:val="22"/>
        </w:rPr>
      </w:pPr>
      <w:r>
        <w:rPr>
          <w:sz w:val="22"/>
        </w:rPr>
        <w:t xml:space="preserve">Als u nu bestelt ontvangt u ook nog eens per persoon een gratis dagkaartje voor Dierenpark Amersfoort, Vogelpark Avifauna en Apenheul Apeldoorn!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Eenvoudig te bestellen</w:t>
      </w:r>
    </w:p>
    <w:p>
      <w:pPr>
        <w:pStyle w:val="Normal"/>
        <w:rPr>
          <w:sz w:val="22"/>
        </w:rPr>
      </w:pPr>
      <w:r>
        <w:rPr>
          <w:sz w:val="22"/>
        </w:rPr>
        <w:t xml:space="preserve">Op de volgende pagina treft u het bestelformulier waarmee u uw 2-Parken-Pas kan aanvrage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j hopen u te mogen begroeten als 2-Parken-Pashouder en wensen u alvast veel plezier in Avonturenpark Hellendoorn en Dolfinarium Harderwijk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chten er vragen zijn, bel dan Team Reserveringen van Avonturenpark Hellendoorn (0548) 659 15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t vriendelijke groet,</w:t>
      </w:r>
    </w:p>
    <w:p>
      <w:pPr>
        <w:pStyle w:val="Normal"/>
        <w:rPr>
          <w:sz w:val="22"/>
        </w:rPr>
      </w:pPr>
      <w:r>
        <w:rPr>
          <w:sz w:val="22"/>
        </w:rPr>
        <w:t xml:space="preserve">Avonturenpark Hellendoor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am Reserverin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i/>
          <w:sz w:val="22"/>
        </w:rPr>
        <w:t>NB</w:t>
      </w:r>
      <w:r>
        <w:rPr>
          <w:i/>
          <w:sz w:val="22"/>
        </w:rPr>
        <w:tab/>
      </w:r>
      <w:r>
        <w:rPr>
          <w:b/>
          <w:i/>
          <w:sz w:val="22"/>
        </w:rPr>
        <w:t>Openingstijden van de 2 Parken in seizoen 2001</w:t>
      </w:r>
    </w:p>
    <w:p>
      <w:pPr>
        <w:pStyle w:val="Normal"/>
        <w:ind w:left="708" w:hanging="0"/>
        <w:rPr/>
      </w:pPr>
      <w:r>
        <w:rPr>
          <w:i/>
          <w:sz w:val="22"/>
          <w:u w:val="single"/>
        </w:rPr>
        <w:t>Dolfinarium Harderwijk</w:t>
      </w:r>
      <w:r>
        <w:rPr>
          <w:i/>
          <w:sz w:val="22"/>
        </w:rPr>
        <w:t xml:space="preserve"> is geopend van 24 februari 2001 t/m 6 januari 2002. </w:t>
      </w:r>
    </w:p>
    <w:p>
      <w:pPr>
        <w:pStyle w:val="Normal"/>
        <w:ind w:left="708" w:hanging="0"/>
        <w:rPr/>
      </w:pPr>
      <w:r>
        <w:rPr>
          <w:i/>
          <w:sz w:val="22"/>
          <w:u w:val="single"/>
        </w:rPr>
        <w:t>Avonturenpark Hellendoorn</w:t>
      </w:r>
      <w:r>
        <w:rPr>
          <w:i/>
          <w:sz w:val="22"/>
        </w:rPr>
        <w:t xml:space="preserve"> is open van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7 april t/m 28 oktober 2001. Het Avonturenpark is gesloten van 9 t/m 12 en van 23 t/m 26 april en op maandag t/m donderdag van 3 september t/m 11 oktober. M.u.v. 3 oktober.</w:t>
      </w:r>
      <w:r>
        <w:br w:type="page"/>
      </w:r>
    </w:p>
    <w:p>
      <w:pPr>
        <w:pStyle w:val="TextBody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Extra’s 2001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sz w:val="22"/>
        </w:rPr>
      </w:pPr>
      <w:r>
        <w:rPr>
          <w:sz w:val="22"/>
        </w:rPr>
        <w:t>Als 2-Parken-Paspoorthouder kunt u profiteren van veel extra’s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sz w:val="22"/>
        </w:rPr>
        <w:t xml:space="preserve">U ontvangt een speciale </w:t>
      </w:r>
      <w:r>
        <w:rPr>
          <w:b/>
          <w:sz w:val="22"/>
        </w:rPr>
        <w:t>Introducékaart</w:t>
      </w:r>
      <w:r>
        <w:rPr>
          <w:sz w:val="22"/>
        </w:rPr>
        <w:t xml:space="preserve">. Op vertoon van uw 2-Parken-Paspoort kunt u met deze kaart 5 gasten met 50% korting op de normale entreeprijs meenemen naar Dolfinarium Harderwijk of Avonturenpark Hellendoorn. Heeft u een 2-Parken-Paspoort besteld voor meer dan 2 personen, dan mag u zelfs 10 gasten meenemen met 50% korting.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rPr/>
      </w:pPr>
      <w:r>
        <w:rPr>
          <w:sz w:val="22"/>
        </w:rPr>
        <w:t>*</w:t>
        <w:tab/>
        <w:t xml:space="preserve">Ook ontvangt u op vertoon van uw 2-Parken-Paspoort 10% korting in de </w:t>
      </w:r>
      <w:r>
        <w:rPr>
          <w:b/>
          <w:sz w:val="22"/>
        </w:rPr>
        <w:t>souvenirwinkels</w:t>
      </w:r>
      <w:r>
        <w:rPr>
          <w:sz w:val="22"/>
        </w:rPr>
        <w:t xml:space="preserve"> van het Dolfinarium en het Avonturenpark (m.u.v. foto-, rookartikelen en postzegel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Zo krijgt u op vertoon van uw 2-Parken-Paspoort 10% korting op de gehele rekening van een </w:t>
      </w:r>
      <w:r>
        <w:rPr>
          <w:b/>
          <w:sz w:val="22"/>
        </w:rPr>
        <w:t>diner bij de onderstaande restaurant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sz w:val="22"/>
        </w:rPr>
        <w:t xml:space="preserve">- </w:t>
      </w:r>
      <w:r>
        <w:rPr>
          <w:b/>
          <w:sz w:val="22"/>
        </w:rPr>
        <w:t>Restaurant &amp; Hotel De Uitkijk</w:t>
      </w:r>
      <w:r>
        <w:rPr>
          <w:sz w:val="22"/>
        </w:rPr>
        <w:t>, Hellendoornsebergweg 8, Hellendoorn, (0548) 654117.</w:t>
      </w:r>
    </w:p>
    <w:p>
      <w:pPr>
        <w:pStyle w:val="Normal"/>
        <w:ind w:firstLine="360"/>
        <w:rPr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Genieten van Twentse gastvrijheid midden in de bossen (max. 20 personen)</w:t>
      </w:r>
    </w:p>
    <w:p>
      <w:pPr>
        <w:pStyle w:val="Normal"/>
        <w:ind w:left="360" w:hanging="0"/>
        <w:rPr/>
      </w:pPr>
      <w:r>
        <w:rPr>
          <w:sz w:val="22"/>
        </w:rPr>
        <w:t xml:space="preserve">- </w:t>
      </w:r>
      <w:r>
        <w:rPr>
          <w:b/>
          <w:sz w:val="22"/>
        </w:rPr>
        <w:t>Kombuis van Aaltje</w:t>
      </w:r>
      <w:r>
        <w:rPr>
          <w:sz w:val="22"/>
        </w:rPr>
        <w:t>, Strandboulevard Oost 12, Harderwijk, (0341) 467 460.</w:t>
      </w:r>
    </w:p>
    <w:p>
      <w:pPr>
        <w:pStyle w:val="Normal"/>
        <w:ind w:left="360" w:hanging="0"/>
        <w:rPr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Dineren in nostalgische sfeer op de boulevard van Harderwijk. (max. 4 personen)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/>
      </w:pPr>
      <w:r>
        <w:rPr>
          <w:sz w:val="22"/>
        </w:rPr>
        <w:t xml:space="preserve">U moet vooraf wel even </w:t>
      </w:r>
      <w:r>
        <w:rPr>
          <w:b/>
          <w:sz w:val="22"/>
        </w:rPr>
        <w:t>reserveren</w:t>
      </w:r>
      <w:r>
        <w:rPr>
          <w:sz w:val="22"/>
        </w:rPr>
        <w:t xml:space="preserve"> en bij uw reservering vermelden dat u 2-Parken-Paspoorthouder bent. De aangeboden korting geldt niet in combinatie met andere kortinge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sz w:val="22"/>
        </w:rPr>
        <w:t>*</w:t>
        <w:tab/>
        <w:t xml:space="preserve">Op vertoon van uw 2-Parken-Paspoort betaalt u in alle dierentuinen die aangesloten zijn bij de </w:t>
      </w:r>
      <w:r>
        <w:rPr>
          <w:b/>
          <w:sz w:val="22"/>
        </w:rPr>
        <w:t>Nederlandse Vereniging van Dierentuinen</w:t>
      </w:r>
      <w:r>
        <w:rPr>
          <w:sz w:val="22"/>
        </w:rPr>
        <w:t xml:space="preserve"> de groepsprijs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Apenheul Park Berg en Bos</w:t>
        <w:tab/>
        <w:tab/>
        <w:tab/>
        <w:t>Noorder Dierenpark</w:t>
        <w:tab/>
        <w:tab/>
        <w:tab/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J.C. Wilslaan 31, Apeldoorn</w:t>
        <w:tab/>
        <w:tab/>
        <w:t>Hoofdstraat 18, Emmen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Tel: 055-3575757</w:t>
        <w:tab/>
        <w:tab/>
        <w:tab/>
        <w:tab/>
        <w:t>Tel: 0591-61880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Artis</w:t>
        <w:tab/>
        <w:tab/>
        <w:tab/>
        <w:tab/>
        <w:tab/>
        <w:t>Ouwehands Dierenpark</w:t>
        <w:tab/>
        <w:tab/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Plantage Kerklaan 38-40, Amsterdam</w:t>
        <w:tab/>
        <w:t>Grebbeweg 109, Rhenen</w:t>
        <w:tab/>
        <w:tab/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Tel: 020-5233400</w:t>
        <w:tab/>
        <w:tab/>
        <w:tab/>
        <w:tab/>
        <w:t>Tel: 0317-61911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Burgers Dierenpark</w:t>
        <w:tab/>
        <w:tab/>
        <w:tab/>
        <w:tab/>
        <w:t>Safaripark Beekse Bergen</w:t>
        <w:tab/>
        <w:tab/>
        <w:tab/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Schelmseweg 85, Arnhem</w:t>
        <w:tab/>
        <w:tab/>
        <w:tab/>
        <w:t>Beekse Bergen 31, Hilvarenbeek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Tel: 026-4424534</w:t>
        <w:tab/>
        <w:tab/>
        <w:tab/>
        <w:tab/>
        <w:t>Tel: 013-5360035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Dierenpark Amersfoort</w:t>
        <w:tab/>
        <w:tab/>
        <w:tab/>
        <w:t>Vogelpark Avifauna</w:t>
        <w:tab/>
        <w:tab/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B. Wuytierslaan 224, Amersfoort</w:t>
        <w:tab/>
        <w:tab/>
        <w:t>Hoorn 65, Alphen a/d Rijn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Tel: 033-4616658</w:t>
        <w:tab/>
        <w:tab/>
        <w:tab/>
        <w:tab/>
        <w:t>Tel: 0172-431106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Diergaarde Blijdorp</w:t>
        <w:tab/>
        <w:tab/>
        <w:tab/>
        <w:t>Dierenpark Wissel</w:t>
        <w:tab/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Van Aerssenlaan 49, Rotterdam</w:t>
        <w:tab/>
        <w:tab/>
        <w:t>Boesterbergweg 2b, Epe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Tel: 010-4431495</w:t>
        <w:tab/>
        <w:tab/>
        <w:tab/>
        <w:tab/>
        <w:t>Tel: 0578-613106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rPr>
          <w:rFonts w:ascii="Garamond" w:hAnsi="Garamond" w:cs="Garamond"/>
          <w:sz w:val="28"/>
        </w:rPr>
      </w:pPr>
      <w:r>
        <w:rPr>
          <w:sz w:val="22"/>
        </w:rPr>
        <w:t>Deze NVD-regeling geldt alleen in 2001 en niet i.c.m. met Air Miles en andere kortingsacties.</w:t>
      </w:r>
    </w:p>
    <w:p>
      <w:pPr>
        <w:pStyle w:val="TextBody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8"/>
        </w:rPr>
        <w:t>BESTELFORMULIER 2-PARKEN-PAS SEIZOEN 2001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sz w:val="16"/>
          <w:lang w:val="en-US"/>
        </w:rPr>
      </w:pPr>
      <w:r>
        <w:rPr>
          <w:rFonts w:cs="Garamond" w:ascii="Garamond" w:hAnsi="Garamond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4605</wp:posOffset>
                </wp:positionV>
                <wp:extent cx="5760720" cy="4612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61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1.15pt;width:453.55pt;height:36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2"/>
        </w:rPr>
      </w:pPr>
      <w:r>
        <w:rPr>
          <w:sz w:val="22"/>
        </w:rPr>
        <w:t xml:space="preserve">STAP 1: </w:t>
        <w:tab/>
        <w:t>UW GEGEVENS INVULLEN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aam</w:t>
        <w:tab/>
        <w:tab/>
        <w:tab/>
        <w:t>: ____________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dres</w:t>
        <w:tab/>
        <w:tab/>
        <w:tab/>
        <w:t>: ____________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ostcode + Woonplaats</w:t>
        <w:tab/>
        <w:t>: ____________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lefoonnummer</w:t>
        <w:tab/>
        <w:t>: __________________________________________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chternaam Pashouder</w:t>
        <w:tab/>
        <w:tab/>
        <w:tab/>
        <w:tab/>
        <w:tab/>
        <w:t>Voorletter(s)</w:t>
        <w:tab/>
        <w:t xml:space="preserve"> </w:t>
        <w:tab/>
        <w:t>Geboortedatum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22"/>
        </w:rPr>
        <w:t>1. __________</w:t>
        <w:softHyphen/>
        <w:softHyphen/>
        <w:softHyphen/>
        <w:softHyphen/>
        <w:softHyphen/>
        <w:softHyphen/>
        <w:softHyphen/>
        <w:t>_____________________________</w:t>
        <w:tab/>
        <w:t>_____________</w:t>
        <w:tab/>
        <w:t>___/___/___</w:t>
        <w:tab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22"/>
        </w:rPr>
        <w:t>2. __________</w:t>
        <w:softHyphen/>
        <w:softHyphen/>
        <w:softHyphen/>
        <w:softHyphen/>
        <w:softHyphen/>
        <w:softHyphen/>
        <w:softHyphen/>
        <w:t>_____________________________</w:t>
        <w:tab/>
        <w:t>_____________</w:t>
        <w:tab/>
        <w:t>___/___/___</w:t>
        <w:tab/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3. __________</w:t>
        <w:softHyphen/>
        <w:softHyphen/>
        <w:softHyphen/>
        <w:softHyphen/>
        <w:softHyphen/>
        <w:softHyphen/>
        <w:softHyphen/>
        <w:t>_____________________________</w:t>
        <w:tab/>
        <w:t>_____________</w:t>
        <w:tab/>
        <w:t>___/___/___</w:t>
        <w:tab/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. __________</w:t>
        <w:softHyphen/>
        <w:softHyphen/>
        <w:softHyphen/>
        <w:softHyphen/>
        <w:softHyphen/>
        <w:softHyphen/>
        <w:softHyphen/>
        <w:t>_____________________________</w:t>
        <w:tab/>
        <w:t>_____________</w:t>
        <w:tab/>
        <w:t>___/___/___</w:t>
        <w:tab/>
      </w:r>
    </w:p>
    <w:p>
      <w:pPr>
        <w:pStyle w:val="Normal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5. __________</w:t>
        <w:softHyphen/>
        <w:softHyphen/>
        <w:softHyphen/>
        <w:softHyphen/>
        <w:softHyphen/>
        <w:softHyphen/>
        <w:softHyphen/>
        <w:t>_____________________________</w:t>
        <w:tab/>
        <w:t>_____________</w:t>
        <w:tab/>
        <w:t>___/___/___</w:t>
        <w:tab/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6. __________</w:t>
        <w:softHyphen/>
        <w:softHyphen/>
        <w:softHyphen/>
        <w:softHyphen/>
        <w:softHyphen/>
        <w:softHyphen/>
        <w:softHyphen/>
        <w:t>_____________________________</w:t>
        <w:tab/>
        <w:t>_____________</w:t>
        <w:tab/>
        <w:t>___/___/___</w:t>
        <w:tab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Kinderen t/m 3 jaar gratis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arkeren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Voor Avonturenpark Hellendoorn kunt u een parkeerabonnement bestellen à ƒ 25,- per auto (voor Dolfinarium niet beschikbaar).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Noteer s.v.p. hier uw kenteken:  ___ - ___ - ___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03505</wp:posOffset>
                </wp:positionV>
                <wp:extent cx="5760720" cy="3426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42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8.15pt;width:453.55pt;height:26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STAP 2: </w:t>
        <w:tab/>
      </w:r>
      <w:r>
        <w:rPr>
          <w:rFonts w:cs="Garamond" w:ascii="Garamond" w:hAnsi="Garamond"/>
          <w:b/>
          <w:sz w:val="22"/>
        </w:rPr>
        <w:t>BEREKEN DE TOTAALPRIJS VAN UW BESTELLING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  <w:t>Individueel 2-Parken-Pas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-Parken-Pas p.p.</w:t>
        <w:tab/>
        <w:tab/>
        <w:t xml:space="preserve">ƒ 99,- x   _______  aantal personen </w:t>
        <w:tab/>
        <w:t xml:space="preserve">= ƒ _____ , __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arkeerabonnement</w:t>
        <w:tab/>
        <w:tab/>
        <w:t xml:space="preserve">ƒ 25,- x   _______  aantal auto’s       </w:t>
        <w:tab/>
        <w:t>= ƒ _____ , __ +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22"/>
        </w:rPr>
        <w:t>Avonturenpark Hellendoorn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</w:rPr>
        <w:t xml:space="preserve">Totaal te betalen </w:t>
        <w:tab/>
        <w:tab/>
        <w:tab/>
        <w:tab/>
        <w:tab/>
        <w:tab/>
        <w:tab/>
        <w:t xml:space="preserve">   ƒ _____ , </w:t>
      </w:r>
      <w:r>
        <w:rPr>
          <w:rFonts w:cs="Garamond" w:ascii="Garamond" w:hAnsi="Garamond"/>
          <w:sz w:val="22"/>
          <w:u w:val="single"/>
        </w:rPr>
        <w:t>__</w:t>
      </w:r>
    </w:p>
    <w:p>
      <w:pPr>
        <w:pStyle w:val="Normal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b/>
          <w:sz w:val="24"/>
          <w:lang w:val="en-US"/>
        </w:rPr>
        <w:t>2-Parken-Pas voor gezinnen groter dan 5 personen (6</w:t>
      </w:r>
      <w:r>
        <w:rPr>
          <w:rFonts w:cs="Garamond" w:ascii="Garamond" w:hAnsi="Garamond"/>
          <w:b/>
          <w:sz w:val="24"/>
          <w:vertAlign w:val="superscript"/>
          <w:lang w:val="en-US"/>
        </w:rPr>
        <w:t>e</w:t>
      </w:r>
      <w:r>
        <w:rPr>
          <w:rFonts w:cs="Garamond" w:ascii="Garamond" w:hAnsi="Garamond"/>
          <w:b/>
          <w:sz w:val="24"/>
          <w:lang w:val="en-US"/>
        </w:rPr>
        <w:t xml:space="preserve"> en elk volgend gezinslid gratis)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sz w:val="22"/>
        </w:rPr>
        <w:t>Gezins-2-Parken-Pas</w:t>
        <w:tab/>
        <w:tab/>
        <w:t>ƒ 495,- per gezin (va 5 pers.)</w:t>
        <w:tab/>
        <w:tab/>
        <w:t>= ƒ _____ , __</w:t>
        <w:tab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arkeerabonnement</w:t>
        <w:tab/>
        <w:tab/>
        <w:t xml:space="preserve">ƒ 25,- x   _______  aantal auto’s       </w:t>
        <w:tab/>
        <w:t>= ƒ _____ , __ +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vonturenpark Hellendoorn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</w:rPr>
        <w:t xml:space="preserve">Totaal te betalen </w:t>
        <w:tab/>
        <w:tab/>
        <w:tab/>
        <w:tab/>
        <w:tab/>
        <w:tab/>
        <w:tab/>
        <w:t xml:space="preserve">   ƒ _____ , __</w:t>
      </w:r>
    </w:p>
    <w:p>
      <w:pPr>
        <w:pStyle w:val="Normal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71755</wp:posOffset>
                </wp:positionV>
                <wp:extent cx="5760720" cy="4389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38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5.65pt;width:453.55pt;height:34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STAP 3:</w:t>
        <w:tab/>
        <w:t>BETALING EN ONTVANGST VAN UW BESTELLING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tuur het volledig ingevulde inschrijfformulier naar Avonturenpark Hellendoorn, Luttenbergerweg 22, 7447 PB Hellendoorn.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Voor elke persoon dient u een pasfoto bij te sluiten met op de achterzijde naam en geboortedatum.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Ook voor de Gezins-2-Parken-Pas s.v.p. per persoon een pasfoto opsturen, u ontvangt voor elk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ezinslid een apart 2-Parken-Pas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Zodra wij uw gegevens hebben ontvangen kunt u kiezen om of de 2-Parken-Pas(sen) zelf op te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alen of per post toegestuurd te krijgen. U kunt hieronder aankruisen wat u wenst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  <w:t>0</w:t>
        <w:tab/>
        <w:t>Ik ontvang de 2-Parken-Pas(sen) graag per post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08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Maakt u het totaal te betalen bedrag over op Postbank nummer 3086525 t.n.v. Avonturenpark Hellendoorn o.v.v. de achternaam van de persoon die u bij Stap 1 als eerste </w:t>
      </w:r>
    </w:p>
    <w:p>
      <w:pPr>
        <w:pStyle w:val="Normal"/>
        <w:ind w:left="708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eeft ingevuld. Na ontvangst van de betaling sturen wij de 2-Parken-Pas(sen) per post naar bovengenoemd adres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Plattetekst2"/>
        <w:ind w:left="705" w:hanging="705"/>
        <w:rPr/>
      </w:pPr>
      <w:r>
        <w:rPr/>
        <w:t>0</w:t>
        <w:tab/>
        <w:t>Ik kom de 2-Parken-Pas(sen) bij Avonturenpark Hellendoorn afhalen tegen contante betaling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Binnen vijf werkdagen na ontvangst van uw inschrijfformulier ligt uw bestelling voor u klaar in </w:t>
      </w:r>
    </w:p>
    <w:p>
      <w:pPr>
        <w:pStyle w:val="Normal"/>
        <w:ind w:firstLine="70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vonturenpark Hellendoorn. Tot 6 april kunt u zicht melden bij de administratie van het park </w:t>
      </w:r>
    </w:p>
    <w:p>
      <w:pPr>
        <w:pStyle w:val="Normal"/>
        <w:ind w:left="708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ma-vr van 9.00 tot 16.00 uur). Vanaf 7 april tijdens parkdagen bij de entreekassa van het Avonturenpark (van 10.00 tot 17.00 uur).</w:t>
      </w:r>
    </w:p>
    <w:p>
      <w:pPr>
        <w:pStyle w:val="Normal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p>
      <w:pPr>
        <w:pStyle w:val="Plattetekstinspringen2"/>
        <w:rPr>
          <w:rFonts w:ascii="Garamond" w:hAnsi="Garamond" w:cs="Garamond"/>
          <w:sz w:val="22"/>
          <w:lang w:val="en-US"/>
        </w:rPr>
      </w:pPr>
      <w:r>
        <w:rPr>
          <w:rFonts w:cs="Garamond"/>
          <w:sz w:val="22"/>
          <w:lang w:val="en-US"/>
        </w:rPr>
      </w:r>
    </w:p>
    <w:p>
      <w:pPr>
        <w:pStyle w:val="TextBody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outlineLvl w:val="1"/>
    </w:pPr>
    <w:rPr>
      <w:b/>
      <w:sz w:val="22"/>
      <w:lang w:eastAsia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5" w:hanging="705"/>
    </w:pPr>
    <w:rPr>
      <w:rFonts w:ascii="Garamond" w:hAnsi="Garamond" w:cs="Garamond"/>
      <w:i/>
      <w:sz w:val="28"/>
    </w:rPr>
  </w:style>
  <w:style w:type="paragraph" w:styleId="Plattetekst2">
    <w:name w:val="Platte tekst 2"/>
    <w:basedOn w:val="Normal"/>
    <w:qFormat/>
    <w:pPr/>
    <w:rPr>
      <w:rFonts w:ascii="Garamond" w:hAnsi="Garamond" w:cs="Garamond"/>
      <w:b/>
      <w:sz w:val="24"/>
    </w:rPr>
  </w:style>
  <w:style w:type="paragraph" w:styleId="Plattetekstinspringen2">
    <w:name w:val="Platte tekst inspringen 2"/>
    <w:basedOn w:val="Normal"/>
    <w:qFormat/>
    <w:pPr>
      <w:ind w:left="705" w:hanging="705"/>
    </w:pPr>
    <w:rPr>
      <w:rFonts w:ascii="Garamond" w:hAnsi="Garamond" w:cs="Garamond"/>
      <w:b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9:09:00Z</dcterms:created>
  <dc:creator>Avonturenpark</dc:creator>
  <dc:description/>
  <dc:language>en-US</dc:language>
  <cp:lastModifiedBy>Willemijn Eggengoor</cp:lastModifiedBy>
  <cp:lastPrinted>2001-01-18T10:33:00Z</cp:lastPrinted>
  <dcterms:modified xsi:type="dcterms:W3CDTF">2001-04-09T09:09:00Z</dcterms:modified>
  <cp:revision>2</cp:revision>
  <dc:subject/>
  <dc:title>Hierbij sturen wij u de door uw aangevraagde informatie voor een seizoensabonnement</dc:title>
</cp:coreProperties>
</file>